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5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ót budowlanych – remont pomieszczeń – ZSP nr 1 , ul. 29 Listopada w m-ci Ustrzyki Dolne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Zakład Budowlano-Konserwatorski „ARKADY” ul. Długosza 9 , 37-500 Jarosław , za cenę brutto  46.886,14  zł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irma Usługowo Budowlana  Kopystyński Bogdan , 37-742 Rybotycze 6/13, za cenę brutto 48.01̰,21 zł.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2. Usługi Remontowo- Dociepleniowe Mirosław Babiarz , ul. Jasień 19 , 38-700 Ustrzyki Dolne , za cenę brutto 47.827,48 zł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ługi Remontowo- Dociepleniowe Mirosław Babiarz , ul. Jasień 19 , 38-700 Ustrzyki Dolne na podstawie art. 24 ust.2 p.pkt 2 , nie wnieśli wadium do upływu terminu składania ofert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sz w:val="22"/>
          <w:szCs w:val="22"/>
        </w:rPr>
        <w:t>Usługi Remontowo- Dociepleniowe Mirosław Babiarz , ul. Jasień 19 , 38-700 Ustrzyki Dolne, na podstawie art. 89 ust. 1 p.pkt 5 – została złożona przez Wykonawcę wykluczonego z postępowania o udzielenie zamówienia publicznego.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2:00Z</dcterms:created>
  <dc:creator>zp</dc:creator>
  <dc:description/>
  <cp:keywords/>
  <dc:language>en-US</dc:language>
  <cp:lastModifiedBy>zp</cp:lastModifiedBy>
  <cp:lastPrinted>2014-01-09T09:47:00Z</cp:lastPrinted>
  <dcterms:modified xsi:type="dcterms:W3CDTF">2014-01-14T11:22:00Z</dcterms:modified>
  <cp:revision>2</cp:revision>
  <dc:subject/>
  <dc:title>Ustrzyki Dolne, dnia  16 kwietnia 2009 r</dc:title>
</cp:coreProperties>
</file>